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  <w:t>Springfield Technical Community College</w:t>
      </w:r>
    </w:p>
    <w:p>
      <w:pPr>
        <w:pStyle w:val="Normal"/>
        <w:jc w:val="center"/>
        <w:rPr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ACADEMIC AFFAIRS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6"/>
        <w:gridCol w:w="1218"/>
        <w:gridCol w:w="956"/>
        <w:gridCol w:w="1480"/>
      </w:tblGrid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bookmarkStart w:id="0" w:name="DDE_LINK1"/>
            <w:bookmarkEnd w:id="0"/>
            <w:r>
              <w:rPr>
                <w:sz w:val="28"/>
              </w:rPr>
              <w:t>Course Number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ACCT 312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Department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Business Administration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ourse Title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Managerial Accounting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emester: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pring</w:t>
            </w:r>
          </w:p>
        </w:tc>
        <w:tc>
          <w:tcPr>
            <w:tcW w:w="956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Year: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</w:tr>
    </w:tbl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  <w:t>Objectives/Competencies</w:t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0"/>
        <w:gridCol w:w="108"/>
      </w:tblGrid>
      <w:tr>
        <w:trPr>
          <w:tblHeader w:val="true"/>
        </w:trPr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urse Objective</w:t>
            </w:r>
          </w:p>
        </w:tc>
        <w:tc>
          <w:tcPr>
            <w:tcW w:w="7308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etencies</w:t>
            </w:r>
          </w:p>
        </w:tc>
      </w:tr>
      <w:tr>
        <w:trPr>
          <w:trHeight w:val="530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Recall and comprehend cost terms, concepts, systems, and cost behavio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Demonstrate knowledge of the planning and control functions of managerial accounting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Apply accounting information to managerial decision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Improve communication skill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Use current computer software so business decisions can be solved effectively and efficientl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ifferentiate between managerial and financial accounting and indicate how managerial accounting contributes to the management proces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efine cost terminology, and illustrate how work and cost flow through a manufacturing compan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escribe the fundamentals of a job cost system by accumulating manufacturing costs, applying overhead, and preparing and analyzing a manufacturer's financial statemen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State the characteristics of just-in-time (JIT) and describe the total quality management (TQM) approach to continuous improvem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Illustrate the fundamentals of an activity-based cost system by performing all the necessary steps and calcula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Identify cost behavior patterns and apply mathematical techniques to separate mixed cost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Prepare a master budget and pro forma financial statemen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Demonstrate knowledge of cost-volume profit analysis by using this approach to make business decision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Create segmented income statements and show how changes in sales, expenses, and assets affect a company's return on investment (ROI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Explain the concept of present value and apply capital budgeting techniques to make business decision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Define the term relevant cost, and apply relevant cost analysis to make business decision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Work in groups to solve selected decision-based cas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Complete, individually, a series of real life projects that require written responses to justify decisions mad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Present in written and oral form, a case that requires a review of the planning, organizing, directing, and controlling functions of managem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Apply knowledge about major corporations' use of accounting information by writing answers to questions developed from viewed video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Use the computer hardware and software to complete a series of projects which would require an understanding of labeling, formula construction, copying, and pasting, formatting, graphing, regression analysis, and the use of function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Analyze and interpret the computer result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1440"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rPr/>
          </w:pPr>
          <w:r>
            <w:rPr/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ACCT 312</w:t>
          </w:r>
        </w:p>
      </w:tc>
      <w:tc>
        <w:tcPr>
          <w:tcW w:w="8563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ind w:left="1440" w:right="1440" w:hanging="0"/>
      <w:jc w:val="center"/>
      <w:rPr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Rounded MT Bold" w:hAnsi="Arial Rounded MT Bold" w:cs="Arial Rounded MT Bold"/>
      <w:b/>
      <w:caps/>
      <w:sz w:val="28"/>
    </w:rPr>
  </w:style>
  <w:style w:type="paragraph" w:styleId="Sender">
    <w:name w:val="Envelope Return"/>
    <w:basedOn w:val="Normal"/>
    <w:pPr/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9T18:51:00Z</dcterms:created>
  <dc:creator>Mary</dc:creator>
  <dc:description/>
  <dc:language>en-US</dc:language>
  <cp:lastModifiedBy>Carolyn L. Adair</cp:lastModifiedBy>
  <dcterms:modified xsi:type="dcterms:W3CDTF">2001-09-13T16:50:00Z</dcterms:modified>
  <cp:revision>4</cp:revision>
  <dc:subject/>
  <dc:title>Managerial Accounting 1999</dc:title>
</cp:coreProperties>
</file>