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MPA 1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formation Technologi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cces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plan and design databa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work with Acc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build and modify t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build and modify for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view and organize inform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define relationshi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produce repor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integrate with other applic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use the Access too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termine appropriate data inputs and outputs for your data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reate table 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stablish table relationshi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the Office Assist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elect an object using the Objects B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rint database objects (tables, forms, reports, quer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Navigate through records in a table, query, or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reate a database (using a Wizard or in Design View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reate tables by using the Table Wiz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t primary ke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odify field proper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Use multiple data typ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se the Lookup Wiz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se the input mask wiz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reate a form with the Form Wiz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the Control Toolbox to add contr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odify Format Properties (font, style, font size, color, caption, etc.) of contr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form sections (headers, footers, detai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a Calculated Control on a fo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the Office Clipbo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witch between object Vi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nter records using a datashe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nter records using a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lete records from a t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a rec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rt rec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pply and remove filters (filter by) form and filter by sel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pecify criteria in a que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isplay records in a subdatashe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reate a calculated fie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reate and modify a multi-table select qu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stablish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nforce referential integr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reate a report with the Report Wiz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review and print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Move and resize a contr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Modify format properties (font, style, font size, color, caption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e the Control Toolbox to add contro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e report sections (headers, footers, detai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e a calculated Control in a re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mport data to a new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ave a table, query, form as a Web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d Hyperlin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rint Database Relationsh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Backup and Restore a databa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Compact and Repair a databa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MPA 11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13:00Z</dcterms:created>
  <dc:creator>Mary</dc:creator>
  <dc:description/>
  <dc:language>en-US</dc:language>
  <cp:lastModifiedBy>CAdair</cp:lastModifiedBy>
  <dcterms:modified xsi:type="dcterms:W3CDTF">2002-04-22T19:13:00Z</dcterms:modified>
  <cp:revision>2</cp:revision>
  <dc:subject/>
  <dc:title>CMPA-111, Access 2002</dc:title>
</cp:coreProperties>
</file>