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MPA 10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Information Technologi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xcel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repare an Excel workbo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nsert formulas in a workshe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ormat an Excel workshe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enhance a worksheet.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9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9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9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9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9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ove data within and between workboo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intain workboo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reate a chart in Exc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add visual interest to workbook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To use advanced formatting techniques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  <w:tab/>
              <w:t>Identify the various elements of an Excel workbo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  <w:tab/>
              <w:t>Create, save, and print a workbo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  <w:tab/>
              <w:t>Enter and edit date in a workbo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  <w:tab/>
              <w:t>Use the Help fun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  <w:tab/>
              <w:t>Create formulas with mathematical operat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  <w:tab/>
              <w:t>Copy a formula.</w:t>
            </w:r>
          </w:p>
          <w:p>
            <w:pPr>
              <w:pStyle w:val="Normal"/>
              <w:ind w:left="792" w:hanging="792"/>
              <w:rPr>
                <w:sz w:val="28"/>
              </w:rPr>
            </w:pPr>
            <w:r>
              <w:rPr>
                <w:sz w:val="28"/>
              </w:rPr>
              <w:t>3.</w:t>
              <w:tab/>
              <w:t>Write formulas with the AVERAGE, MAX, MIN, COUNT, PMT, and IF fun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  <w:tab/>
              <w:t>Create an absolute and mixed cell refere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  <w:tab/>
              <w:t>Change column widths and row heigh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  <w:tab/>
              <w:t>Insert and delete rows and colum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  <w:tab/>
              <w:t>Apply formatting to data in ce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  <w:tab/>
              <w:t xml:space="preserve">Hide and unhide rows and columns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  <w:tab/>
              <w:t>Change worksheet margi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  <w:tab/>
              <w:t>Insert page breaks, headers, and foot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  <w:tab/>
              <w:t>Find and replace data and cell format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  <w:tab/>
              <w:t>Sort data in cel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92" w:hanging="792"/>
              <w:rPr>
                <w:sz w:val="28"/>
              </w:rPr>
            </w:pPr>
            <w:r>
              <w:rPr>
                <w:sz w:val="28"/>
              </w:rPr>
              <w:t>1.</w:t>
              <w:tab/>
              <w:t>Move, copy, and paste cells within and between workshee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  <w:tab/>
              <w:t>Name a range of cells and use a range in a formul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  <w:tab/>
              <w:t>Arrange, size, and move workbook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  <w:tab/>
              <w:t>Link data between workshee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  <w:tab/>
              <w:t>Maintain consistent formatting with sty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  <w:tab/>
              <w:t>Insert, modify, and remove hyperlink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  <w:tab/>
              <w:t>Create financial forms using templat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  <w:tab/>
              <w:t>Create a chart with dat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  <w:tab/>
              <w:t>Size, move, and delete char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  <w:tab/>
              <w:t>Choose a chart style, layout, and formatting.</w:t>
            </w:r>
          </w:p>
          <w:p>
            <w:pPr>
              <w:pStyle w:val="Normal"/>
              <w:ind w:left="792" w:hanging="792"/>
              <w:rPr>
                <w:sz w:val="28"/>
              </w:rPr>
            </w:pPr>
            <w:r>
              <w:rPr>
                <w:sz w:val="28"/>
              </w:rPr>
              <w:t>4.</w:t>
              <w:tab/>
              <w:t>Insert, move, size, and delete chart labels, shapes, and pict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  <w:tab/>
              <w:t>Insert symbols, special characters, and screenshots.</w:t>
            </w:r>
          </w:p>
          <w:p>
            <w:pPr>
              <w:pStyle w:val="Normal"/>
              <w:ind w:left="792" w:hanging="792"/>
              <w:rPr>
                <w:sz w:val="28"/>
              </w:rPr>
            </w:pPr>
            <w:r>
              <w:rPr>
                <w:sz w:val="28"/>
              </w:rPr>
              <w:t>2.</w:t>
              <w:tab/>
              <w:t>Insert, size, move, and format clip art and picture imag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  <w:tab/>
              <w:t>Insert and format SmartArt and WordAr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  <w:tab/>
              <w:t>Apply conditional format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  <w:tab/>
              <w:t>Create a custom number forma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  <w:tab/>
              <w:t>Filter and sort a worksheet using conditional format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MPA 109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1:00Z</dcterms:created>
  <dc:creator>Mary</dc:creator>
  <dc:description/>
  <cp:keywords/>
  <dc:language>en-US</dc:language>
  <cp:lastModifiedBy>LRBielinski</cp:lastModifiedBy>
  <dcterms:modified xsi:type="dcterms:W3CDTF">2012-01-30T14:11:00Z</dcterms:modified>
  <cp:revision>2</cp:revision>
  <dc:subject/>
  <dc:title>CMPA-109, Excel 2002</dc:title>
</cp:coreProperties>
</file>