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74"/>
        <w:gridCol w:w="900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IVL 4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ivil Engineering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Reinforced Concrete Analysi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  <w:trHeight w:val="333" w:hRule="atLeast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Familiarize the student with standard ACI practices for bathing, placing, finishing, and curing quality reinforced concre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esent analytical techniques for preparing batch quantities for a specified strength concre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epare the student for the Class "A" Concrete Field Technician's licens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esent analytical techniques for evaluating reinforced concrete beams, slabs, and footings using the ACI design cod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esent techniques for sizing isolated and wall spread footings based on load and soil condi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esent analytical techniques to evaluate retaining wall stabil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Learn the components of quality concrete including admixtures such as air entraining agents, retarding agents and accelerato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Understand the significance of proper curing in hot and cold weather, and related special curing techniqu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tudy the various factors that can influence the quality of concrete's compon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Learn the three major types of joints used in concrete practice, and their influence on shrinkage and crack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earn the absolute volume method for calculating batch quanti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nderstand the significance of the water-cement ratio on compressive strengt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elect the water-cement ratio based on exposure or strength requir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se appropriate methods to prepare a match of concrete and test cylind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est the prepared cylinders and write a comprehensive test repor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earn to perform field tests for slump, air content, cylinder fabrication, and dens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ake the written and field exams for certific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valuate load bearing capacity of beams and slab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ign beams for bending and shear stress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ign simply supported slabs under uniform loading condi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ize temperature and shrinkage steel reinforc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sign isolated foo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sign a steel column, base plate, and footing system for a multi story build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nalyze the stability of a retaining wall with regard to overturning, sliding and soil bearing capac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IVL 41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5:50:00Z</dcterms:created>
  <dc:creator>Mary</dc:creator>
  <dc:description/>
  <dc:language>en-US</dc:language>
  <cp:lastModifiedBy>Pearl V. Mitchell</cp:lastModifiedBy>
  <cp:lastPrinted>1999-10-02T11:39:00Z</cp:lastPrinted>
  <dcterms:modified xsi:type="dcterms:W3CDTF">2001-06-05T20:55:00Z</dcterms:modified>
  <cp:revision>3</cp:revision>
  <dc:subject/>
  <dc:title>CIVL-410, Reinforced Concrete Analysis 1999</dc:title>
</cp:coreProperties>
</file>