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CCT 31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Business Administratio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mputerized Accounting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velop both a working knowledge and conceptual understanding of accounting software to the degree that the student can maintain the financial records of a small busines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introduce the student to the more common terminology used in a computerized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introduce the student to the many databases used in the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be able to prepare financial statements and other management repor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develop ability and confidence to work with these software packages used in class or any other similar accounting packag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Know how to set up and maintain a chart of accou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Know how to set up and maintain subsidiary accou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o possess the skills needed to process day-to-day activities involving sales, accounts receivable, accounts payable, inventory and payrol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Have the ability to make necessary modifications to the system to accommodate changes in business practi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Have the ability to ask questions, describe situations and receive instructions using vocabulary familiar to the more </w:t>
            </w:r>
            <w:r>
              <w:rPr>
                <w:i/>
                <w:sz w:val="28"/>
              </w:rPr>
              <w:t>knowledgeable</w:t>
            </w:r>
            <w:r>
              <w:rPr>
                <w:sz w:val="28"/>
              </w:rPr>
              <w:t xml:space="preserve"> software us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Be able to set up, maintain (add to, delete, edit) and use customer, vendor, employee and inventory recor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Be able to prepare the primary financial state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oduce reports on receivables, payables, inventory levels and other areas of management concer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cess routine transactions; correct mistak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search answers to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istinguish differences and similarities between this system and other syst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CCT 316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8:45:00Z</dcterms:created>
  <dc:creator>Mary</dc:creator>
  <dc:description/>
  <dc:language>en-US</dc:language>
  <cp:lastModifiedBy>Carolyn L. Adair</cp:lastModifiedBy>
  <cp:lastPrinted>1999-10-29T14:41:00Z</cp:lastPrinted>
  <dcterms:modified xsi:type="dcterms:W3CDTF">2001-04-01T13:50:00Z</dcterms:modified>
  <cp:revision>3</cp:revision>
  <dc:subject/>
  <dc:title>Computerized Accounting 1999</dc:title>
</cp:coreProperties>
</file>