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IVL 4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ivil Engineering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nstruction Managemen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develop an understanding of the basic management concepts associated with operating a small construction contracting busin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develop an understanding of the three principle forms of business organization and their advantages and disadvantag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develop a thorough understanding of the entire contract bidding process from estimates to bidding to final awarding of the contra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familiarize the student with the development and interpretation of project specif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learn the role of contract surety bonds on construction projec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learn the insurance requirements for a contracting firm, those mandated by law and those considered necessary to protect business and personal asse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prepare the student how to draft an income statement and a balance sheet, and interpret the results of those two financial docu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understand the basics of the job scheduling and the use of the Critical Path Meth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understand the array of federal and state employment statutes as they relate to the contracting firm plus the relationships of union/non-union work for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understand the broad requirements of an effective construction project safety program and how OSHA has impacted the construction indust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learn the concepts and methods of scientific and management research, including the written and oral presentation of this resear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the five principle functions of the management cycle: plan, staff, organize, direct and control as they relate to the construction proc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List the significant role of the construction industry in the nation's gross national produc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the significant reasons for the high rate of construction contracting business failures and the recommended remedies for these reas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List the advantages and disadvantages of the sole proprietorship, the partnership and the corporation regarding: creation, licensing requirements, ownership, owner liabilities, power, taxation, operating responsibilities, and termin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limited partners and silent partn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the differences between common and preferred stoc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the ability to read the stock quotations for individual stocks and mutual fun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fine foreign corporation as it relates to the construction industry within the United Sta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Define the advantages of an S Corporation form of business organizati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what a joint venture is and why they are commonly found within the construction industr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an understanding of how business organizations are developed to meet company objectives and how they are organized functionally and for communication purposes along staff/line relationshi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the differences between a lump sum estimate and a unit price estima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the role and responsibilities of an architect/engineer on the development and implementation of a  construction projec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the methods that are used to advertise a major construction project, how and when bid invitations are used, how bids are reviewed for acceptability, and the process of awarding a contrac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the differences and give examples of ownership costs and operating costs as they relate to equipment ownershi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what alternates are and how they are used within the competitive bidding proces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and explain the significance of bid bond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addenda and explain who develops them and their significance within the bidding proces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cost plus types of contracts and their advantages and disadvantag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liquidated damages as they relate to the contractor and the completion of a construction projec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change orders, how they are  prepared and issued, and their significance to contractor, owner, and surety compa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monstrate a working knowledge of the plans, the general specifications and the special conditions of a major contra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standardized drawings and how they are successfully utilized primarily on horizontal type construction proje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fine the role of the American Institute of Architects in the development of project specifications and the specifications form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performance bond and how it provides protection to the owner of a construction projec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payment bond and how it provides protection to the owner of a construction projec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the role of a surety company within the construction industr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how the owner of a project obtains a completed project after the contractor defaul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in detail, including who pays for it, what agency controls the requirements, and what the coverage is designed to provide, f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Workman's compensation insuranc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Unemployment insuranc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Automobile insuranc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Old Age Survivors and Disability insur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the various coverages for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Builder's Risk insuran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Owner's liability insuran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Umbrella excess liability insuran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Wrap up insuran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Builder's liability insuran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Fidelity insur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the legal ramifications of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Hold harmless clau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ttractive nuis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termine the effect of various financial transactions on income, expenses, assets, liabilities, and net wor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raw up income statement and balance sheet for a firm given specific sample financial transa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how to calculate straight line, accelerated and production method rates of depreci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termine equipment expense, accumulated depreciation and book value for various pieces of equi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alculate cash discounts based on "2/10 net 30," "prox net 30," and "2/10 EOM" and AOG, ROG and COD types of ship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how a mechanic's lien protects the contractor and how one is implemen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many different levels of ownership transfer ranging from cash purchases to installment purch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basic principles of engineering economy including the significance of compounding interest (mortgages), sinking funds, equivalent costs, and amortization of asset purchas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"talking the project through" as a means of calculating the interdependencies of the many tasks involved in a complete construction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"early time" and "late time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"float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and demonstrate how to find the critical path on a construction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how to "crash" the CPM netwo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the key results and implications of the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herman Anti-trust Ac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Norris-LaGuardia Ac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he National Lab Relations Act (Wagner Ac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he Labor Management Relations Act (Taft-Hartley Ac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he Labor-Management Reporting and Disclosure Act (Landrum-Griffin Ac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he Civil Rights Act of 1964 (Executive Order 11246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he Davis Bacon Ac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Americans with Disabilities 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riefly describe the history of the AFL-C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open shop, boycotts, closed shop, arbitration and union stewa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Occupational Safety and Health Act (OSH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"unsafe act" and unsafe condition" within the construction work pl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velop and explain a complete safety program for a moderate sized construction project ($6 millio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role of management in safe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economic benefits of an effective job safety progr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Research and develop a technical brief on a management or major construction failur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Provide a ten minute classroom oral report on the technical research conducted on this management/construction failu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IVL 42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8:49:00Z</dcterms:created>
  <dc:creator>Mary</dc:creator>
  <dc:description/>
  <dc:language>en-US</dc:language>
  <cp:lastModifiedBy>Pearl V. Mitchell</cp:lastModifiedBy>
  <dcterms:modified xsi:type="dcterms:W3CDTF">2001-06-05T20:56:00Z</dcterms:modified>
  <cp:revision>3</cp:revision>
  <dc:subject/>
  <dc:title>CIVL-420, Construction Management 1999</dc:title>
</cp:coreProperties>
</file>