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IVL 31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ivil Engineering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urveying 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/>
      </w:pPr>
      <w:r>
        <w:rPr>
          <w:sz w:val="28"/>
        </w:rPr>
        <w:t>Architectural CAD I</w:t>
      </w: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2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1.</w:t>
              <w:tab/>
              <w:t>To develop a working knowledge of the care and operation of the basic surveying instruments common to the surveying profession and the construction site – in particular, the cloth tape, the steel tape, the level and the transit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2.</w:t>
              <w:tab/>
              <w:t>To develop a working knowledge of the care and operation of a total station and data collector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3.</w:t>
              <w:tab/>
              <w:t>To instill in the student’s mind the necessity to maintain and develop neat, legible, accurate field books, maps and drawings from field observations and instrument readings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4.</w:t>
              <w:tab/>
              <w:t>To give students the training and experience to prepare surveying drawings from recorded field data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5.</w:t>
              <w:tab/>
              <w:t>To learn the normal steel tape corrections for accurate calculations of horizontal distances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6.</w:t>
              <w:tab/>
              <w:t>To learn how to develop and draw contour lines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7.</w:t>
              <w:tab/>
              <w:t>To learn the concepts of annual declination and local attraction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8.</w:t>
              <w:tab/>
              <w:t>To learn how to measure and calculate land areas through the use of latitudes, departures and coordinates and then verify these land area calculations with computer applications of surveying software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9.</w:t>
              <w:tab/>
              <w:t>To learn how to calculate earth volumes utilizing the average and method.</w:t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  <w:t>10.</w:t>
              <w:tab/>
              <w:t>To learn how to stake out the corners of a building lot and locate a proposed building on the site.</w:t>
              <w:tab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Learn how to consistently measure distances by pacing with a +/- accuracy of 1 ft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>
                <w:sz w:val="28"/>
              </w:rPr>
              <w:t>2.</w:t>
              <w:tab/>
              <w:t>Measure distances to the nearest 1/1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foot using the cloth tap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/>
            </w:pPr>
            <w:r>
              <w:rPr>
                <w:sz w:val="28"/>
              </w:rPr>
              <w:t>3.</w:t>
              <w:tab/>
              <w:t>Measure distances to the nearest 1/10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foot using the steel tape with an accuracy of +/- 0.02 ft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4.</w:t>
              <w:tab/>
              <w:t>Measure distances over uneven ground showing how to “break tape” with proper use of plumb bob alignment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5.</w:t>
              <w:tab/>
              <w:t>Set up tripod and mount instruments on them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6.</w:t>
              <w:tab/>
              <w:t>Set up level and take rod readings to determine differences in elevation, profile, cross section and contour elevation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7.</w:t>
              <w:tab/>
              <w:t>Move from one location with a referenced bench mark to new locations utilizing proper foresights, turning points and back sight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8.</w:t>
              <w:tab/>
              <w:t>Set up transit and determine horizontal angles, vertical angles and magnetic bearings.  Use transit to complete a closed travers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9.</w:t>
              <w:tab/>
              <w:t>Demonstrate how to take stadia measurements in the field and reduce them to correct object location and elevation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Set up total station, “wake up” instrument, and orient the instrument with proper height of instrument, elevation of instrument, and atmospheric condition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Measure slope distances, horizontal distances, vertical angles and horizontal angles at various locations of the prism pol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3.</w:t>
              <w:tab/>
              <w:t>Resection utilizing given elevations and traverse point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4.</w:t>
              <w:tab/>
              <w:t>Record the locations of key topographic features including roadways, light poles, manholes, trees and building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5.</w:t>
              <w:tab/>
              <w:t>Download survey data from data collectors to computer and plot the data and field information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Record survey field data in a field book showing index, date, weather, crew assignments, instruments used, sketches of land area surveyed and instrument data for each lab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Develop neat, hand drawn sketches of the land areas surveyed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3.</w:t>
              <w:tab/>
              <w:t>Show closure checks for different leveling, cross sections, profiles, contours, and traverses.  Correct bench mark elevations to provide closure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Prepare a tape survey map utilizing only steel and cloth tape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Prepare a fully detailed topographic map of a major section of the STCC campu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Make steel corrections for tape length, temperature, slope, sag, pull and alignment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Prepare calculations to determine lines of equal elevation for given sections of land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Draw contour lines on topographic maps showing lines of equal elevation of these land area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Make corrections to find current magnetic bearings based on old bearings and the reported declination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Make corrections to local attraction variances with magnetic bearings to determine accurate forward and back bearing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Calculate the acreage of land areas, showing the accuracy and the precision of the survey data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Verify acreage by utilization of survey software application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Calculate cross section areas from cross section survey data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Calculate earth volumes from cross section survey data, showing the difference between cuts and fill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1.</w:t>
              <w:tab/>
              <w:t>Utilizing a plot plan with set back data from the street, locate and stake property corners and proposed building corner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2.</w:t>
              <w:tab/>
              <w:t>Check diagonal lengths to verify “square” of the building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  <w:t>3.</w:t>
              <w:tab/>
              <w:t>Use cloth tape to verify the correct location of the stakes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decimal" w:pos="270" w:leader="none"/>
        </w:tabs>
        <w:ind w:left="446" w:right="1440" w:hanging="446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IVL 31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864"/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2:29:00Z</dcterms:created>
  <dc:creator>Mary</dc:creator>
  <dc:description/>
  <dc:language>en-US</dc:language>
  <cp:lastModifiedBy>stcc</cp:lastModifiedBy>
  <cp:lastPrinted>1999-10-18T08:28:00Z</cp:lastPrinted>
  <dcterms:modified xsi:type="dcterms:W3CDTF">2003-09-04T16:17:00Z</dcterms:modified>
  <cp:revision>4</cp:revision>
  <dc:subject/>
  <dc:title>CIVL-310, Surveying I 1999</dc:title>
</cp:coreProperties>
</file>