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INGFIELD TECHNICAL COMMUNITY COLLEG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CADEMIC AFF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urse Number: </w:t>
        <w:tab/>
      </w:r>
      <w:r>
        <w:rPr>
          <w:b/>
          <w:u w:val="single"/>
        </w:rPr>
        <w:t xml:space="preserve">_______AUTO 214_______________     </w:t>
      </w:r>
      <w:r>
        <w:rPr>
          <w:b/>
        </w:rPr>
        <w:t xml:space="preserve">     Department:  </w:t>
      </w:r>
      <w:r>
        <w:rPr>
          <w:b/>
          <w:u w:val="single"/>
        </w:rPr>
        <w:t>_AUTOMOTIVE TECHNOLOGY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Title:</w:t>
        <w:tab/>
        <w:t xml:space="preserve">      </w:t>
        <w:tab/>
      </w:r>
      <w:r>
        <w:rPr>
          <w:b/>
          <w:u w:val="single"/>
        </w:rPr>
        <w:t>_ADVANCED CONTROL SYSTEMS_</w:t>
      </w:r>
      <w:r>
        <w:rPr>
          <w:b/>
        </w:rPr>
        <w:tab/>
        <w:t>Semester:</w:t>
        <w:tab/>
      </w:r>
      <w:r>
        <w:rPr>
          <w:b/>
          <w:u w:val="single"/>
        </w:rPr>
        <w:t>__SPRING_</w:t>
      </w:r>
      <w:r>
        <w:rPr>
          <w:b/>
        </w:rPr>
        <w:tab/>
        <w:t xml:space="preserve">Year </w:t>
        <w:tab/>
      </w:r>
      <w:r>
        <w:rPr>
          <w:b/>
          <w:u w:val="single"/>
        </w:rPr>
        <w:t>_2009___</w:t>
      </w:r>
    </w:p>
    <w:p>
      <w:pPr>
        <w:pStyle w:val="Heading3"/>
        <w:jc w:val="center"/>
        <w:rPr/>
      </w:pPr>
      <w:r>
        <w:rPr/>
        <w:t>Objectives/Competencies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Course Objective_______________________________________Competencies________________________</w:t>
      </w:r>
    </w:p>
    <w:p>
      <w:pPr>
        <w:pStyle w:val="Normal"/>
        <w:rPr/>
      </w:pPr>
      <w:r>
        <w:rPr/>
        <w:tab/>
      </w:r>
      <w:r>
        <w:rPr>
          <w:b/>
          <w:bCs/>
        </w:rPr>
        <w:t>(The student should develop and understanding of:)</w:t>
        <w:tab/>
        <w:tab/>
        <w:tab/>
        <w:t>(The student must be able to: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 Automotive computer system fundamentals</w:t>
        <w:tab/>
        <w:tab/>
        <w:tab/>
        <w:t>A.  Explain how the human nervous system resembles</w:t>
      </w:r>
    </w:p>
    <w:p>
      <w:pPr>
        <w:pStyle w:val="Normal"/>
        <w:rPr/>
      </w:pPr>
      <w:r>
        <w:rPr/>
        <w:tab/>
        <w:t>by making a comparison to the human body’s nervous</w:t>
        <w:tab/>
        <w:tab/>
        <w:t xml:space="preserve">      a computer sensor input circuit.</w:t>
      </w:r>
    </w:p>
    <w:p>
      <w:pPr>
        <w:pStyle w:val="Normal"/>
        <w:rPr/>
      </w:pPr>
      <w:r>
        <w:rPr/>
        <w:tab/>
        <w:t>syste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.  Compare the human brain processing ability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computer  processing abili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Relate human reflex action to a computer actuator</w:t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output circuit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st the five sensor categories of input class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st the five actuator categories of output</w:t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classification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cognize different names reference manuals may use referring to compu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st several advantages computers provide that increase drive comfort, safety, convenience, and diagnosis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2___</w:t>
      </w:r>
      <w:r>
        <w:rPr>
          <w:b/>
        </w:rPr>
        <w:t>of</w:t>
      </w:r>
      <w:r>
        <w:rPr>
          <w:b/>
          <w:u w:val="single"/>
        </w:rPr>
        <w:t>___7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2.  Computer system action, including the three stages</w:t>
        <w:tab/>
        <w:tab/>
        <w:t xml:space="preserve">A.  Draw a computer block diagram showing HOM sensor </w:t>
      </w:r>
    </w:p>
    <w:p>
      <w:pPr>
        <w:pStyle w:val="Normal"/>
        <w:ind w:firstLine="720"/>
        <w:rPr/>
      </w:pPr>
      <w:r>
        <w:rPr/>
        <w:t>of computer operation used in a typical automotive</w:t>
        <w:tab/>
        <w:tab/>
        <w:tab/>
        <w:t xml:space="preserve">      actuators and computer interact.</w:t>
      </w:r>
    </w:p>
    <w:p>
      <w:pPr>
        <w:pStyle w:val="Normal"/>
        <w:ind w:firstLine="720"/>
        <w:rPr/>
      </w:pPr>
      <w:r>
        <w:rPr/>
        <w:t>application.</w:t>
      </w:r>
    </w:p>
    <w:p>
      <w:pPr>
        <w:pStyle w:val="Normal"/>
        <w:numPr>
          <w:ilvl w:val="0"/>
          <w:numId w:val="2"/>
        </w:numPr>
        <w:rPr/>
      </w:pPr>
      <w:r>
        <w:rPr/>
        <w:t>Read electrical/electronic schematics of control system</w:t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circuits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ll sensors for any given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which category each sensor is classifie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ll actuators for any given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which category each actuator is classified 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Number, type and location of computers will vary</w:t>
        <w:tab/>
        <w:tab/>
        <w:t>A.  Locate and interpret a block diagram for a vehicle’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 instrumentation compu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ocate and interpret a block diagram for a vehicle’s</w:t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anti-lock brake computers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ocate and interpret a block diagram for a vehicle’s ignition comp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ocate and interpret a block diagram for a vehicle’s engine comp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ocate and interpret a block diagram for a vehicle’s suspension and steering system compu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3___</w:t>
      </w:r>
      <w:r>
        <w:rPr>
          <w:b/>
        </w:rPr>
        <w:t>of</w:t>
      </w:r>
      <w:r>
        <w:rPr>
          <w:b/>
          <w:u w:val="single"/>
        </w:rPr>
        <w:t>__7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continued.</w:t>
        <w:tab/>
        <w:tab/>
        <w:tab/>
        <w:tab/>
        <w:tab/>
        <w:tab/>
        <w:tab/>
        <w:tab/>
        <w:t xml:space="preserve">F.  Locate and interpret a block diagram for a vehicle’s </w:t>
      </w:r>
    </w:p>
    <w:p>
      <w:pPr>
        <w:pStyle w:val="Normal"/>
        <w:ind w:left="6480" w:firstLine="720"/>
        <w:rPr/>
      </w:pPr>
      <w:r>
        <w:rPr/>
        <w:t xml:space="preserve">     </w:t>
      </w:r>
      <w:r>
        <w:rPr/>
        <w:t>climate control comp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te and identify why power modules are sometimes </w:t>
      </w:r>
    </w:p>
    <w:p>
      <w:pPr>
        <w:pStyle w:val="Normal"/>
        <w:ind w:left="7200" w:hanging="0"/>
        <w:rPr/>
      </w:pPr>
      <w:r>
        <w:rPr/>
        <w:t xml:space="preserve">      </w:t>
      </w:r>
      <w:r>
        <w:rPr/>
        <w:t>used in conjunction with any of the above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Computer sensor operation to aid in determining</w:t>
        <w:tab/>
        <w:tab/>
        <w:tab/>
        <w:t>A.  Determine the location of any sensor in questions using</w:t>
      </w:r>
    </w:p>
    <w:p>
      <w:pPr>
        <w:pStyle w:val="Normal"/>
        <w:rPr/>
      </w:pPr>
      <w:r>
        <w:rPr/>
        <w:tab/>
        <w:t>if a sensor signal is within the normal operation range</w:t>
        <w:tab/>
        <w:tab/>
        <w:t xml:space="preserve">      reference material.</w:t>
      </w:r>
    </w:p>
    <w:p>
      <w:pPr>
        <w:pStyle w:val="Normal"/>
        <w:rPr/>
      </w:pPr>
      <w:r>
        <w:rPr/>
        <w:tab/>
        <w:t>or if it is not working properly.</w:t>
        <w:tab/>
        <w:tab/>
        <w:tab/>
        <w:tab/>
        <w:tab/>
      </w:r>
    </w:p>
    <w:p>
      <w:pPr>
        <w:pStyle w:val="Normal"/>
        <w:ind w:left="7200" w:hanging="0"/>
        <w:rPr/>
      </w:pPr>
      <w:r>
        <w:rPr/>
        <w:t>B.  Differentiate between active and passive sensors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the term V.Ref and explain how it in gener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fferentiate between V.Ref and signal terminals on two wire sens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fferentiate between V.Ref, signal and signal return terminals on three wire sens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e if the sensor generates and analog or digital sig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the term open loop op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fine the term closed loop op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asure volts and resistance using a D.V.O.M. to determine if a sensor or associated circuit has fail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4___</w:t>
      </w:r>
      <w:r>
        <w:rPr>
          <w:b/>
        </w:rPr>
        <w:t>of</w:t>
      </w:r>
      <w:r>
        <w:rPr>
          <w:b/>
          <w:u w:val="single"/>
        </w:rPr>
        <w:t>__7___</w:t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5.  Computer actuator operation to aid in determining</w:t>
        <w:tab/>
        <w:tab/>
        <w:t>A.  Explain what device provides power (BAT POS) to a</w:t>
      </w:r>
    </w:p>
    <w:p>
      <w:pPr>
        <w:pStyle w:val="Normal"/>
        <w:ind w:left="720" w:hanging="0"/>
        <w:rPr/>
      </w:pPr>
      <w:r>
        <w:rPr/>
        <w:t>the cause of a faulty actuator circuit, including</w:t>
        <w:tab/>
        <w:tab/>
        <w:tab/>
        <w:t xml:space="preserve">      typical actuator circuit.</w:t>
      </w:r>
    </w:p>
    <w:p>
      <w:pPr>
        <w:pStyle w:val="Normal"/>
        <w:ind w:left="720" w:hanging="0"/>
        <w:rPr/>
      </w:pPr>
      <w:r>
        <w:rPr/>
        <w:t>associated wiring and/or compu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.  Explain what device provides the ground to a typic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actuator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fine the term groundside switch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entify the coil side and load side of a typical re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ke appropriate measurements using a D.V.O.M. to determine if a relay has fai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lain the operation of a soleno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ke appropriate measurements of a solenoid and determine the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ke appropriate measurements of a D&lt;C&lt; motor and determine the con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asure specific computer circuits and determine if associated wiring, computer or actuator is at faul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 The major components of a computer and recognize</w:t>
        <w:tab/>
        <w:tab/>
        <w:t>A.  Name the ten major parts of a typical computer.</w:t>
      </w:r>
    </w:p>
    <w:p>
      <w:pPr>
        <w:pStyle w:val="Normal"/>
        <w:ind w:left="720" w:hanging="0"/>
        <w:rPr/>
      </w:pPr>
      <w:r>
        <w:rPr/>
        <w:t>the function of each component, collectively providing</w:t>
        <w:tab/>
      </w:r>
    </w:p>
    <w:p>
      <w:pPr>
        <w:pStyle w:val="Normal"/>
        <w:ind w:left="720" w:hanging="0"/>
        <w:rPr/>
      </w:pPr>
      <w:r>
        <w:rPr/>
        <w:t>decision-making commands.</w:t>
        <w:tab/>
        <w:tab/>
        <w:tab/>
        <w:tab/>
        <w:tab/>
        <w:tab/>
        <w:t>B.  Define the purpose of a voltage regula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xplain what function amplifiers provide for some</w:t>
      </w:r>
    </w:p>
    <w:p>
      <w:pPr>
        <w:pStyle w:val="Normal"/>
        <w:ind w:left="7560" w:hanging="0"/>
        <w:rPr/>
      </w:pPr>
      <w:r>
        <w:rPr/>
        <w:t>sensor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5___</w:t>
      </w:r>
      <w:r>
        <w:rPr>
          <w:b/>
        </w:rPr>
        <w:t>of</w:t>
      </w:r>
      <w:r>
        <w:rPr>
          <w:b/>
          <w:u w:val="single"/>
        </w:rPr>
        <w:t>__7___</w:t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6. continued.</w:t>
        <w:tab/>
        <w:tab/>
        <w:tab/>
        <w:tab/>
        <w:tab/>
        <w:tab/>
        <w:tab/>
        <w:tab/>
        <w:t>D.  Describe what is the function of condi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E.  Explain why the microprocessor is called the brai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 xml:space="preserve">      of the compu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ist the four types of memory in a computer.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termine which device produces constant pulse rate, which coordinates events in a compu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xplain how output drivers provide current to operate actuato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  The diagnostic process developed to convert the</w:t>
        <w:tab/>
        <w:tab/>
        <w:tab/>
        <w:t>A.  Routinely practice the eight-step diagnostic procedure</w:t>
      </w:r>
    </w:p>
    <w:p>
      <w:pPr>
        <w:pStyle w:val="Normal"/>
        <w:ind w:left="720" w:hanging="0"/>
        <w:rPr/>
      </w:pPr>
      <w:r>
        <w:rPr/>
        <w:t>customer’s concern into customer satisfaction.</w:t>
        <w:tab/>
        <w:tab/>
        <w:tab/>
        <w:t xml:space="preserve">      for all computer-related concer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B.  List the eight-step diagnostic procedure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Verify the conce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erform a thorough visual inspection and basic t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trieve the diagnostic trouble co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eck for technical service bulletins (T.S.B.’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ook at scan tool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rrow the problem to a system or cylin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epair the problem and determine the root caus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6___</w:t>
      </w:r>
      <w:r>
        <w:rPr>
          <w:b/>
        </w:rPr>
        <w:t>of</w:t>
      </w:r>
      <w:r>
        <w:rPr>
          <w:b/>
          <w:u w:val="single"/>
        </w:rPr>
        <w:t>___7__</w:t>
      </w:r>
    </w:p>
    <w:p>
      <w:pPr>
        <w:pStyle w:val="TextBody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4320" w:hanging="3600"/>
        <w:rPr>
          <w:b w:val="false"/>
          <w:b w:val="false"/>
          <w:u w:val="none"/>
        </w:rPr>
      </w:pPr>
      <w:r>
        <w:rPr>
          <w:b w:val="false"/>
          <w:u w:val="none"/>
        </w:rPr>
        <w:t>7. continued.</w:t>
        <w:tab/>
        <w:tab/>
        <w:tab/>
        <w:tab/>
        <w:tab/>
        <w:t>J.  Verify the repair and clear any stored diagnostic trouble</w:t>
      </w:r>
    </w:p>
    <w:p>
      <w:pPr>
        <w:pStyle w:val="TextBody"/>
        <w:ind w:left="648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code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8.  Diagnostic trouble code retrieval with on-board</w:t>
        <w:tab/>
        <w:tab/>
        <w:tab/>
        <w:t xml:space="preserve">A.  Perform retrieve/clear continuous memory codes on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iagnostic II (OBD II) vehicles.</w:t>
        <w:tab/>
        <w:tab/>
        <w:tab/>
        <w:tab/>
        <w:tab/>
        <w:t xml:space="preserve">      OBD II vehicles using a scan too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.  Perform a key on engine off self-test on OBD II    </w:t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vehicles using a scan tool.</w:t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erform a key on engine running on ODB II vehicles using a scan too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erform a system readiness test using a scan tool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splay freeze frame date using the scan tool on ODB II vehicle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9.  Accurate five gas exhaust analysis as a diagnostic </w:t>
        <w:tab/>
        <w:tab/>
        <w:t xml:space="preserve">A.  Identify the reasons why excessive amounts of HC, CO 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ol for determining engine and emission system </w:t>
        <w:tab/>
        <w:tab/>
        <w:tab/>
        <w:t xml:space="preserve">     and Nox exhaust emissions are created.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condition.</w:t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.  Describe how to base line a vehicle after an exhaust </w:t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Emission failure.</w:t>
      </w:r>
    </w:p>
    <w:p>
      <w:pPr>
        <w:pStyle w:val="TextBody"/>
        <w:ind w:left="720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ist acceptable levels of HC, CO, CO2 and O2 with and without a catalytic converter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ist four possible causes for high readings for HC, CO and Nox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escribe how an exhaust system leak can cause O2 readings to be high – indicating a lean running engin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urse Number:</w:t>
        <w:tab/>
      </w:r>
      <w:r>
        <w:rPr>
          <w:b/>
          <w:u w:val="single"/>
        </w:rPr>
        <w:t>__AUTO 214___</w:t>
      </w:r>
      <w:r>
        <w:rPr>
          <w:b/>
        </w:rPr>
        <w:tab/>
        <w:tab/>
        <w:tab/>
        <w:tab/>
        <w:tab/>
        <w:tab/>
        <w:tab/>
        <w:tab/>
        <w:t xml:space="preserve">Page </w:t>
      </w:r>
      <w:r>
        <w:rPr>
          <w:b/>
          <w:u w:val="single"/>
        </w:rPr>
        <w:t>__7___</w:t>
      </w:r>
      <w:r>
        <w:rPr>
          <w:b/>
        </w:rPr>
        <w:t>of</w:t>
      </w:r>
      <w:r>
        <w:rPr>
          <w:b/>
          <w:u w:val="single"/>
        </w:rPr>
        <w:t>___7__</w:t>
      </w:r>
    </w:p>
    <w:p>
      <w:pPr>
        <w:pStyle w:val="TextBody"/>
        <w:rPr>
          <w:b w:val="false"/>
          <w:b w:val="false"/>
          <w:u w:val="none"/>
        </w:rPr>
      </w:pPr>
      <w:r>
        <w:rPr>
          <w:bCs w:val="false"/>
        </w:rPr>
        <w:t>______________________________________________________________________________________________________________________________Course Objective___________________________</w:t>
        <w:tab/>
        <w:t>________    __</w:t>
        <w:tab/>
        <w:t>Competencies__________________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9.  continued.</w:t>
        <w:tab/>
        <w:tab/>
        <w:tab/>
        <w:tab/>
        <w:tab/>
        <w:tab/>
        <w:tab/>
        <w:tab/>
        <w:tab/>
        <w:t xml:space="preserve">F.  Explain what effects carbon deposits in the combustion </w:t>
      </w:r>
    </w:p>
    <w:p>
      <w:pPr>
        <w:pStyle w:val="TextBody"/>
        <w:ind w:left="648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chamber have on emission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6480"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G.  Define I.M.240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ist the steps required to perform a combustion   chamber carbon cleaning procedure without </w:t>
      </w:r>
    </w:p>
    <w:p>
      <w:pPr>
        <w:pStyle w:val="TextBody"/>
        <w:ind w:left="7200"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disassembling the engine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2.10.08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560"/>
        </w:tabs>
        <w:ind w:left="7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9:00Z</dcterms:created>
  <dc:creator>stcc</dc:creator>
  <dc:description/>
  <cp:keywords/>
  <dc:language>en-US</dc:language>
  <cp:lastModifiedBy>Lori Rys Bielinski rys@stcc.edu</cp:lastModifiedBy>
  <cp:lastPrinted>2008-02-11T05:36:00Z</cp:lastPrinted>
  <dcterms:modified xsi:type="dcterms:W3CDTF">2008-02-20T15:39:00Z</dcterms:modified>
  <cp:revision>2</cp:revision>
  <dc:subject/>
  <dc:title>AUTO-214, Advanced Control Systems, 2008</dc:title>
</cp:coreProperties>
</file>