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ATH 1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athematic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Technical Mathematics 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y Exponent Law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Concepts of Scientific Notation and Engineering Not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Concept of Significant Dig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Dimensional Analy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valuate Formul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Equ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Systems of Linear Equations in Two and Three Variab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concept of Fun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nalyze Linear Fun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nalyze Quadratic Fun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valuate Trigonometric Fun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Right Triang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 xml:space="preserve">Analyze Vectors.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nalyze Graphs of the Sine and Cosine Func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Complex Numb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2" w:hanging="56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Apply multiplication and division proper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Apply power-to-power and zero exponent proper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Apply the negative exponent proper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Evaluate numerical expressions involving exponents and radic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Convert a umber from decimal form to scientific notation for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Convert a number in scientific notation form to decimal for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Be able to evaluate expression using scientific notation and engineering not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Enter a number of scientific notation and engineering notation on a calculat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et calculator in scientific notation and engineering notation mo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Define precis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Define accurac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Add or subtract and round result to the correct precision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Multiply or divide and round result to appropriate number of significant dig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Convert units within a syste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Convert units between system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Determine units of a result given units of intermediate facto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4.    Apply unit prefixes such as nano, kilo, e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ubstitute values and evaluate a formul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Round result of an evaluation to the correct number of significant dig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3.    Determine the correct units of a formu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1.    Solve, linear equation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quadratic equations by factoring and by using the quadratic formula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formulas for the indicated (linear or quadratic)                variab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4.    Solve equations and formulas involving radic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5.    Solve equations involving a single trigonometric fun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a two by two system by graphing or by substitution or by using eliminatio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Evaluate a two by two determinan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a two by two system using Cramer’s Rul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Evaluate a three by three determinan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a three by three system using Cramer’s Ru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Identify a function from a set or ordered pairs and from a graph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Evaluate a functio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Determine the domain and range of a funcito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Evaluate a compound functio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Define a function based on an applied problem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ketch the graph of a fun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Define linear function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Plot a linear function using a table of values and by computing its intercept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Find the slope of a linear given two point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Identify slope and y-intercept of a linear functio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Plot a linear function using the slope and y-intercep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Find an equation of the line passing though a point and parallel to a given line or a given point and perpendicular to a given lin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Derive a linear relationship based on an applied probl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Define quadratic functio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Find the vertex and the x and y-intercepts of a quadratic functio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Determine the maximum or minimum value of a gradratic functio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Plot a quadratic function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applied maxima or minima problems dealing with quadratic fun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Define the six trigonometric functions in terms of a right triangle and the coordinate system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Convert degrees to radians and radians to degree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Evaluate the trigonometric function of an angle using a table and a calculator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Evaluate inverse trigonometric functions using a table and a calculat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a right triangle given two sides and given an acute angle and one sid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applied right triangle probl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Perform basic vector operations graphically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Convert from polar form to rectangular form and from rectangular form to polar form using a calculator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a vector system graphically and using compon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Find the amplitude, period, and phase shift of a sine or cosine function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Plot one period of a since or cosine function and plot functions which are combinations of sine and cosine function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applied problems dealing with graphs of sine and cosine fun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implify radicals having negative radicand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Write complex numbers in rectangular, polar, and trigonometric form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Evaluate powers of    </w:t>
            </w:r>
            <w:r>
              <w:rPr>
                <w:i/>
                <w:sz w:val="28"/>
              </w:rPr>
              <w:t>j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Find sums, differences, products, quotients, power, and roots of complex number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Solve quadratic equations having complex root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Add, subtract, multiply, and divide vectors using complex number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Solve alternating current problems using complex number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MATH 132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5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360" w:hanging="360"/>
        </w:pPr>
        <w:rPr>
          <w:sz w:val="28"/>
          <w:i w:val="false"/>
          <w:b w:val="false"/>
          <w:rFonts w:ascii="Times New Roman" w:hAnsi="Times New Roman"/>
        </w:rPr>
      </w:lvl>
    </w:lvlOverride>
  </w:num>
  <w:num w:numId="22">
    <w:abstractNumId w:val="8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360" w:hanging="360"/>
        </w:pPr>
        <w:rPr>
          <w:sz w:val="28"/>
          <w:i w:val="false"/>
          <w:b w:val="false"/>
          <w:rFonts w:ascii="Times New Roman" w:hAnsi="Times New Roman"/>
        </w:rPr>
      </w:lvl>
    </w:lvlOverride>
  </w:num>
  <w:num w:numId="23">
    <w:abstractNumId w:val="13"/>
    <w:lvlOverride w:ilvl="0">
      <w:lvl w:ilvl="0">
        <w:start w:val="5"/>
        <w:numFmt w:val="decimal"/>
        <w:lvlText w:val="%1. "/>
        <w:lvlJc w:val="left"/>
        <w:pPr>
          <w:tabs>
            <w:tab w:val="num" w:pos="0"/>
          </w:tabs>
          <w:ind w:left="360" w:hanging="360"/>
        </w:pPr>
        <w:rPr>
          <w:sz w:val="28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small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0</Characters>
  <CharactersWithSpaces>38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3:20:00Z</dcterms:created>
  <dc:creator>Mary</dc:creator>
  <dc:description/>
  <dc:language>en-US</dc:language>
  <cp:lastModifiedBy/>
  <cp:lastPrinted>1998-01-12T09:30:00Z</cp:lastPrinted>
  <dcterms:modified xsi:type="dcterms:W3CDTF">2001-04-27T11:21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